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6"/>
        <w:gridCol w:w="3973"/>
        <w:gridCol w:w="1121"/>
        <w:gridCol w:w="8046"/>
        <w:gridCol w:w="277"/>
      </w:tblGrid>
      <w:tr>
        <w:trPr>
          <w:trHeight w:val="330" w:hRule="atLeast"/>
        </w:trPr>
        <w:tc>
          <w:tcPr>
            <w:tcW w:w="6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ND HUYỆN CỦ CHI</w:t>
            </w:r>
          </w:p>
        </w:tc>
        <w:tc>
          <w:tcPr>
            <w:tcW w:w="94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ỘNG HÒA XÃ HỘI CHỦ NGHĨA VIỆT NAM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RƯỜNG THCS PHÃM VĂN C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NHÓM BỘ MÔN 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t>SINH HỌC</w:t>
            </w:r>
          </w:p>
        </w:tc>
        <w:tc>
          <w:tcPr>
            <w:tcW w:w="94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212FCAAC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249555</wp:posOffset>
                      </wp:positionV>
                      <wp:extent cx="2050415" cy="635"/>
                      <wp:effectExtent l="5080" t="5080" r="5080" b="5080"/>
                      <wp:wrapNone/>
                      <wp:docPr id="1" name="Straight Connector 1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19.65pt" to="307.6pt,19.65pt" ID="Straight Connector 1234" stroked="t" o:allowincell="f" style="position:absolute" wp14:anchorId="212FCAA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>
          <w:trHeight w:val="1662" w:hRule="atLeast"/>
        </w:trPr>
        <w:tc>
          <w:tcPr>
            <w:tcW w:w="155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mc:AlternateContent>
                <mc:Choice Requires="wps">
                  <w:drawing>
                    <wp:anchor behindDoc="0" distT="0" distB="9525" distL="0" distR="9525" simplePos="0" locked="0" layoutInCell="0" allowOverlap="1" relativeHeight="2" wp14:anchorId="3E94D25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72390</wp:posOffset>
                      </wp:positionV>
                      <wp:extent cx="1000125" cy="9525"/>
                      <wp:effectExtent l="5080" t="5080" r="5080" b="5080"/>
                      <wp:wrapNone/>
                      <wp:docPr id="2" name="Straight Connector 1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0080" cy="9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5.7pt" to="176.25pt,6.4pt" ID="Straight Connector 1235" stroked="t" o:allowincell="f" style="position:absolute;flip:y" wp14:anchorId="3E94D25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>KẾ HOẠCH KIỂM TRA ĐÁNH GIÁ THƯỜNG XUYÊN, ĐỊNH K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MÔN </w:t>
            </w:r>
            <w:r>
              <w:rPr>
                <w:rFonts w:eastAsia="Times New Roman"/>
                <w:b/>
                <w:bCs/>
                <w:sz w:val="36"/>
                <w:szCs w:val="36"/>
                <w:lang w:val="vi-VN"/>
              </w:rPr>
              <w:t>SINH HỌ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>HỌC KỲ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>Năm học: 2020 – 2021</w:t>
            </w:r>
          </w:p>
          <w:tbl>
            <w:tblPr>
              <w:tblW w:w="1530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9"/>
              <w:gridCol w:w="1329"/>
              <w:gridCol w:w="2102"/>
              <w:gridCol w:w="2601"/>
              <w:gridCol w:w="2221"/>
              <w:gridCol w:w="3284"/>
              <w:gridCol w:w="1784"/>
              <w:gridCol w:w="1007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KHỐI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YỀU CẦ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</w:tc>
              <w:tc>
                <w:tcPr>
                  <w:tcW w:w="6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ĐÁNH GIÁ THƯỜNG XUYÊ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1 ĐIỂ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ĐÁNH GIÁ GIỮA KỲ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1 ĐIỂM ĐÁNH GIÁ CUỐI KỲ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Hình thức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Kiểm tra miệng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Viết trên giấ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val="vi-VN"/>
                    </w:rPr>
                    <w:t>Thực hàn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Viết trên giấ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17365D"/>
                      <w:szCs w:val="28"/>
                    </w:rPr>
                    <w:t>Chờ thống nhất của Phòng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val="vi-VN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Thời điểm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tiết học trong tuầ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Tuần </w:t>
                  </w: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Tuần 3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Tuần </w:t>
                  </w: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10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244061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244061"/>
                      <w:szCs w:val="28"/>
                    </w:rPr>
                    <w:t>Dự kiến Tuần 1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Nội dung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KT </w:t>
                  </w:r>
                  <w:r>
                    <w:rPr>
                      <w:szCs w:val="28"/>
                      <w:lang w:val="vi-VN"/>
                    </w:rPr>
                    <w:t>dưới</w:t>
                  </w:r>
                  <w:r>
                    <w:rPr>
                      <w:szCs w:val="28"/>
                    </w:rPr>
                    <w:t xml:space="preserve"> nhiều hình thức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T kiến thức cũ đầu gi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óng góp ý kiến x/d bà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</w:t>
                  </w:r>
                  <w:r>
                    <w:rPr>
                      <w:szCs w:val="28"/>
                      <w:lang w:val="vi-VN"/>
                    </w:rPr>
                    <w:t>ủ</w:t>
                  </w:r>
                  <w:r>
                    <w:rPr>
                      <w:szCs w:val="28"/>
                    </w:rPr>
                    <w:t>ng cố kiến thức bài họ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szCs w:val="28"/>
                      <w:lang w:val="vi-VN"/>
                    </w:rPr>
                    <w:t xml:space="preserve">- </w:t>
                  </w:r>
                  <w:r>
                    <w:rPr>
                      <w:rFonts w:eastAsia="Times New Roman"/>
                      <w:szCs w:val="28"/>
                    </w:rPr>
                    <w:t>Các miền của rễ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szCs w:val="28"/>
                      <w:lang w:val="vi-VN"/>
                    </w:rPr>
                    <w:t>- C</w:t>
                  </w:r>
                  <w:r>
                    <w:rPr>
                      <w:rFonts w:eastAsia="Times New Roman"/>
                      <w:szCs w:val="28"/>
                    </w:rPr>
                    <w:t>ác loại rễ biến dạng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Thực hàn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Bài viết tự luậ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Quan sát cấu tạo tế bào thực vậ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szCs w:val="28"/>
                    </w:rPr>
                    <w:t>Bài viết tự luận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>Kiến thức: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szCs w:val="28"/>
                      <w:lang w:val="vi-VN"/>
                    </w:rPr>
                    <w:t>Các kiến thức liên quan đến nội dung của phần rễ, thân, lá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>Kĩ năng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val="vi-VN"/>
                    </w:rPr>
                    <w:t>Phân biệt các loại r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tbl>
            <w:tblPr>
              <w:tblW w:w="1530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9"/>
              <w:gridCol w:w="1329"/>
              <w:gridCol w:w="2102"/>
              <w:gridCol w:w="2601"/>
              <w:gridCol w:w="2221"/>
              <w:gridCol w:w="3284"/>
              <w:gridCol w:w="1784"/>
              <w:gridCol w:w="1007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KHỐI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YỀU CẦ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</w:tc>
              <w:tc>
                <w:tcPr>
                  <w:tcW w:w="6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ĐÁNH GIÁ THƯỜNG XUYÊ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1 ĐIỂ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ĐÁNH GIÁ GIỮA KỲ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1 ĐIỂM ĐÁNH GIÁ CUỐI KỲ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Hình thức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Kiểm tra miệng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Viết trên giấ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val="vi-VN"/>
                    </w:rPr>
                    <w:t>Thực hàn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Viết trên giấ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17365D"/>
                      <w:szCs w:val="28"/>
                    </w:rPr>
                    <w:t>Chờ thống nhất của Phòng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Thời điểm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tiết học trong tuầ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Tuần 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Tuần 8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Tuần 9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244061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244061"/>
                      <w:szCs w:val="28"/>
                    </w:rPr>
                    <w:t>Dự kiến Tuần 1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Nội dung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KT </w:t>
                  </w:r>
                  <w:r>
                    <w:rPr>
                      <w:szCs w:val="28"/>
                      <w:lang w:val="vi-VN"/>
                    </w:rPr>
                    <w:t>dưới</w:t>
                  </w:r>
                  <w:r>
                    <w:rPr>
                      <w:szCs w:val="28"/>
                    </w:rPr>
                    <w:t xml:space="preserve"> nhiều hình thức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T kiến thức cũ đầu gi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óng góp ý kiến x/d bà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</w:t>
                  </w:r>
                  <w:r>
                    <w:rPr>
                      <w:szCs w:val="28"/>
                      <w:lang w:val="vi-VN"/>
                    </w:rPr>
                    <w:t>ủ</w:t>
                  </w:r>
                  <w:r>
                    <w:rPr>
                      <w:szCs w:val="28"/>
                    </w:rPr>
                    <w:t>ng cố kiến thức bài họ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Vòng đời của sán lá gan,cách phòng chống bệnh sán lá gan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Mổ giun đấ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  <w:t>- Đặc điểm của ngành động vật nguyên sinh?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  <w:t>- Những nguyên nhân nhiễm giun đũa và các biện pháp phòng tránh?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  <w:t>- Vai trò của giun đất trong việc cải tạo đất nông nghiệ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KHỐI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YỀU CẦ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</w:tc>
              <w:tc>
                <w:tcPr>
                  <w:tcW w:w="6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ĐÁNH GIÁ THƯỜNG XUYÊ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1 ĐIỂ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ĐÁNH GIÁ GIỮA KỲ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1 ĐIỂM ĐÁNH GIÁ CUỐI KỲ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Hình thức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Kiểm tra miệng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Viết trên giấ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val="vi-VN"/>
                    </w:rPr>
                    <w:t>Thực hàn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Viết trên giấ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17365D"/>
                      <w:szCs w:val="28"/>
                    </w:rPr>
                    <w:t>Chờ thống nhất của Phòng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>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Thời điểm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tiết học trong tuầ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Tuần chuyên môn 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Tuần chuyên môn 1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Tuần chuyên môn 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/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244061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244061"/>
                      <w:szCs w:val="28"/>
                    </w:rPr>
                    <w:t>Dự kiến Tuần 1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Nội dung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Trực tiếp hỏi đáp </w:t>
                    <w:tab/>
                    <w:t>Trọng tâm kiến thức cần đạt trong bài học.</w:t>
                    <w:tab/>
                    <w:t>Trong các tiết học ở  HKI.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Bài viết tự luận</w:t>
                  </w:r>
                  <w:r>
                    <w:rPr>
                      <w:rFonts w:eastAsia="Times New Roman"/>
                      <w:bCs/>
                      <w:szCs w:val="28"/>
                    </w:rPr>
                    <w:t xml:space="preserve">: </w:t>
                  </w: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Bạch cầu, miễn dịc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Ng</w:t>
                  </w: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uyên tắc truyền máu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Bài viết tự luậ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Thực hành: hô hấp nhân tạo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Bài viết tự luậ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Kiến thức: liên quan đến nội dung bài học của chủ đề bộ xương và tuần hoàn</w:t>
                  </w: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và tiêu hó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Kĩ năng: Quan sát </w:t>
                  </w: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các khớp xương ở ngườ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55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i/>
                <w:i/>
                <w:szCs w:val="28"/>
              </w:rPr>
            </w:pPr>
            <w:r>
              <w:rPr/>
            </w:r>
          </w:p>
          <w:tbl>
            <w:tblPr>
              <w:tblW w:w="1530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9"/>
              <w:gridCol w:w="1329"/>
              <w:gridCol w:w="2102"/>
              <w:gridCol w:w="2601"/>
              <w:gridCol w:w="2221"/>
              <w:gridCol w:w="3284"/>
              <w:gridCol w:w="1784"/>
              <w:gridCol w:w="1007"/>
            </w:tblGrid>
            <w:tr>
              <w:trPr/>
              <w:tc>
                <w:tcPr>
                  <w:tcW w:w="153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KHỐI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YỀU CẦ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</w:tc>
              <w:tc>
                <w:tcPr>
                  <w:tcW w:w="6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ĐÁNH GIÁ THƯỜNG XUYÊ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1 ĐIỂ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ĐÁNH GIÁ GIỮA KỲ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Cs w:val="28"/>
                    </w:rPr>
                    <w:t>1 ĐIỂM ĐÁNH GIÁ CUỐI KỲ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Hình thức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Kiểm tra miệng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Viết trên giấ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val="vi-VN"/>
                    </w:rPr>
                    <w:t>Thực hàn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Viết trên giấ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BF8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17365D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17365D"/>
                      <w:szCs w:val="28"/>
                    </w:rPr>
                    <w:t>Chờ thống nhất của Phòng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eastAsia="Times New Roman"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szCs w:val="28"/>
                      <w:lang w:val="vi-VN"/>
                    </w:rPr>
                    <w:t>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Thời điểm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tiết học trong tuầ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Tuần chuyên môn </w:t>
                  </w: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Tuần chuyên môn 1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Tuần chuyên môn 1</w:t>
                  </w: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/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244061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244061"/>
                      <w:szCs w:val="28"/>
                    </w:rPr>
                    <w:t>Dự kiến Tuần 17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</w:rPr>
                    <w:t>Nội dung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KT </w:t>
                  </w:r>
                  <w:r>
                    <w:rPr>
                      <w:szCs w:val="28"/>
                      <w:lang w:val="vi-VN"/>
                    </w:rPr>
                    <w:t>dưới</w:t>
                  </w:r>
                  <w:r>
                    <w:rPr>
                      <w:szCs w:val="28"/>
                    </w:rPr>
                    <w:t xml:space="preserve"> nhiều hình thức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T kiến thức cũ đầu gi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óng góp ý kiến x/d bà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</w:t>
                  </w:r>
                  <w:r>
                    <w:rPr>
                      <w:szCs w:val="28"/>
                      <w:lang w:val="vi-VN"/>
                    </w:rPr>
                    <w:t>ủ</w:t>
                  </w:r>
                  <w:r>
                    <w:rPr>
                      <w:szCs w:val="28"/>
                    </w:rPr>
                    <w:t>ng cố kiến thức bài họ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Bài viết tự luậ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Mối quan hệ giữa gen và ARN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Bài tập lai một cặp tính trạng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Thực hàn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Nhận biết một vài đột biế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Kiến thức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- Nêu những điểm khác nhau giữa NST thường và NST giới tín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- Mô tả cấu trúc không gian của ADN,AR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Kĩ năng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- Bài tập lai một cặp tính trạn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- Tính tổng số nucleotit của gen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- Tính chiều dài của gen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>- Tính số liên kết hidr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  <w:t>- Khối lượng phân tử AD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bCs/>
                      <w:szCs w:val="28"/>
                      <w:lang w:val="vi-VN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i/>
                <w:szCs w:val="28"/>
              </w:rPr>
              <w:t>Ngày 07 tháng 09 năm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Cs w:val="28"/>
              </w:rPr>
              <w:t>HIỆU TRƯỞNG                                                           TTCM                                                            NHÓM TRƯỞ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t>Phạm văn Tùng                                                       Lý Thị ngọc Th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>
          <w:szCs w:val="28"/>
        </w:rPr>
      </w:pPr>
      <w:r>
        <w:rPr/>
      </w:r>
    </w:p>
    <w:sectPr>
      <w:type w:val="nextPage"/>
      <w:pgSz w:orient="landscape" w:w="16838" w:h="11906"/>
      <w:pgMar w:left="907" w:right="1134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08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0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78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533</Words>
  <Characters>3040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6:00Z</dcterms:created>
  <dc:creator>Windows User</dc:creator>
  <dc:description/>
  <dc:language>en-US</dc:language>
  <cp:lastModifiedBy>A</cp:lastModifiedBy>
  <cp:lastPrinted>2020-09-25T13:32:00Z</cp:lastPrinted>
  <dcterms:modified xsi:type="dcterms:W3CDTF">2020-10-30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